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.3     </w:t>
      </w:r>
    </w:p>
    <w:p>
      <w:pPr>
        <w:pStyle w:val="TextBody"/>
        <w:keepNext w:val="tru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tru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true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>Umowa nr … WZÓR</w:t>
      </w:r>
    </w:p>
    <w:p>
      <w:pPr>
        <w:pStyle w:val="TextBody"/>
        <w:keepNext w:val="tru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tru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warta w dniu ……..2016 r.  w Bydgoszczy pomiędzy firmą ………………………………….</w:t>
      </w:r>
      <w:r>
        <w:rPr>
          <w:rFonts w:cs="armataregular;Times New Roman" w:ascii="armataregular;Times New Roman" w:hAnsi="armataregular;Times New Roman"/>
        </w:rPr>
        <w:t xml:space="preserve"> </w:t>
      </w:r>
      <w:r>
        <w:rPr/>
        <w:t xml:space="preserve">reprezentowaną przez ………………………………. </w:t>
      </w:r>
      <w:r>
        <w:rPr>
          <w:b/>
        </w:rPr>
        <w:t>nazywaną dalej Dostawcą,</w:t>
      </w:r>
    </w:p>
    <w:p>
      <w:pPr>
        <w:pStyle w:val="TextBody"/>
        <w:keepNext w:val="true"/>
        <w:rPr>
          <w:sz w:val="20"/>
        </w:rPr>
      </w:pPr>
      <w:r>
        <w:rPr>
          <w:sz w:val="20"/>
        </w:rPr>
        <w:t>a Komendantem Szkoły Podoficerskiej Państwowej Straży Pożarnej w Bydgoszczy, mającym swoją siedzibę w Bydgoszczy przy ul. Glinki 86, NIP 953-10-94-487, reprezentowanym przez st. bryg. mgr inż. Marka Miś   Komendanta Szkoły Podoficerskiej Państwowej Straży Pożarnej w Bydgoszczy.</w:t>
      </w:r>
    </w:p>
    <w:p>
      <w:pPr>
        <w:pStyle w:val="TextBody"/>
        <w:keepNext w:val="true"/>
        <w:rPr>
          <w:b/>
          <w:b/>
          <w:sz w:val="20"/>
        </w:rPr>
      </w:pPr>
      <w:r>
        <w:rPr>
          <w:b/>
          <w:sz w:val="20"/>
        </w:rPr>
        <w:t xml:space="preserve">nazywanym dalej Odbiorcą. </w:t>
      </w:r>
    </w:p>
    <w:p>
      <w:pPr>
        <w:pStyle w:val="TextBody"/>
        <w:keepNext w:val="true"/>
        <w:rPr>
          <w:sz w:val="20"/>
        </w:rPr>
      </w:pPr>
      <w:r>
        <w:rPr>
          <w:sz w:val="20"/>
        </w:rPr>
        <w:t>W rezultacie dokonania wyboru oferty została zawarta umowa o następującej treści:</w:t>
      </w:r>
    </w:p>
    <w:p>
      <w:pPr>
        <w:pStyle w:val="TextBody"/>
        <w:keepNext w:val="true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numPr>
          <w:ilvl w:val="0"/>
          <w:numId w:val="7"/>
        </w:numPr>
        <w:suppressAutoHyphens w:val="true"/>
        <w:rPr>
          <w:sz w:val="20"/>
        </w:rPr>
      </w:pPr>
      <w:r>
        <w:rPr>
          <w:sz w:val="20"/>
        </w:rPr>
        <w:t>Dostawca zobowiązuje się dostarczyć Odbiorcy następujące wyroby: …………………………..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sz w:val="20"/>
        </w:rPr>
        <w:t>Szczegółowy asortyment zawiera załącznik nr ….  stanowiący integralną część do niniejszej umowy.</w:t>
      </w:r>
    </w:p>
    <w:p>
      <w:pPr>
        <w:pStyle w:val="TextBody"/>
        <w:keepNext w:val="true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numPr>
          <w:ilvl w:val="0"/>
          <w:numId w:val="11"/>
        </w:numPr>
        <w:suppressAutoHyphens w:val="true"/>
        <w:jc w:val="left"/>
        <w:rPr>
          <w:sz w:val="20"/>
        </w:rPr>
      </w:pPr>
      <w:r>
        <w:rPr>
          <w:sz w:val="20"/>
        </w:rPr>
        <w:t>Odbiorca zamawia u Dostawcy towar zgodnie z wykazem asortymentu, który ma odpowiadać stosownym normom jakościowym.</w:t>
      </w:r>
    </w:p>
    <w:p>
      <w:pPr>
        <w:pStyle w:val="TextBody"/>
        <w:numPr>
          <w:ilvl w:val="0"/>
          <w:numId w:val="11"/>
        </w:numPr>
        <w:suppressAutoHyphens w:val="true"/>
        <w:rPr/>
      </w:pPr>
      <w:r>
        <w:rPr>
          <w:sz w:val="20"/>
        </w:rPr>
        <w:t>Cenę poszczególnych rodzajów towarów określa wykaz asortymentu załącznik nr …….</w:t>
      </w:r>
    </w:p>
    <w:p>
      <w:pPr>
        <w:pStyle w:val="TextBody"/>
        <w:spacing w:lineRule="auto" w:line="276"/>
        <w:ind w:left="720" w:hanging="0"/>
        <w:rPr/>
      </w:pPr>
      <w:r>
        <w:rPr>
          <w:sz w:val="20"/>
        </w:rPr>
        <w:t xml:space="preserve">Wartość netto wynosi ………. zł. (słownie: …………………………….), </w:t>
      </w:r>
    </w:p>
    <w:p>
      <w:pPr>
        <w:pStyle w:val="TextBody"/>
        <w:spacing w:lineRule="auto" w:line="276"/>
        <w:ind w:left="720" w:hanging="0"/>
        <w:rPr>
          <w:sz w:val="20"/>
        </w:rPr>
      </w:pPr>
      <w:r>
        <w:rPr>
          <w:sz w:val="20"/>
        </w:rPr>
        <w:t>Wartość brutto wynosi …………. zł (słownie: …………………………..).</w:t>
      </w:r>
    </w:p>
    <w:p>
      <w:pPr>
        <w:pStyle w:val="TextBody"/>
        <w:numPr>
          <w:ilvl w:val="0"/>
          <w:numId w:val="11"/>
        </w:numPr>
        <w:suppressAutoHyphens w:val="true"/>
        <w:rPr>
          <w:sz w:val="20"/>
        </w:rPr>
      </w:pPr>
      <w:r>
        <w:rPr>
          <w:sz w:val="20"/>
        </w:rPr>
        <w:t>Cena zawiera koszty dostawy oraz transportu do siedziby Zamawiającego od poniedziałku do soboty do godz.6.</w:t>
      </w:r>
      <w:r>
        <w:rPr>
          <w:sz w:val="20"/>
          <w:vertAlign w:val="superscript"/>
        </w:rPr>
        <w:t>00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spacing w:before="120" w:after="120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autoSpaceDE w:val="false"/>
        <w:ind w:left="720" w:hanging="0"/>
        <w:jc w:val="both"/>
        <w:rPr/>
      </w:pPr>
      <w:r>
        <w:rPr/>
        <w:t>Zamawiający dopuszcza zmianę istotnych postanowień umowy w stosunku do treści oferty, na podstawie, której dokonano wyboru wykonawcy w następujących przypadkach i na określonych warunkach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true"/>
        <w:rPr>
          <w:sz w:val="20"/>
        </w:rPr>
      </w:pPr>
      <w:r>
        <w:rPr>
          <w:sz w:val="20"/>
        </w:rPr>
        <w:t>W okresie obowiązywania umowy z przyczyn, których wcześniej nie można było przewidzieć Odbiorca zastrzega sobie prawo nie wybierania szacowanej ilości towaru określonej w wykazie asortymentu.</w:t>
      </w:r>
    </w:p>
    <w:p>
      <w:pPr>
        <w:pStyle w:val="TextBody"/>
        <w:numPr>
          <w:ilvl w:val="0"/>
          <w:numId w:val="6"/>
        </w:numPr>
        <w:suppressAutoHyphens w:val="true"/>
        <w:rPr>
          <w:sz w:val="20"/>
        </w:rPr>
      </w:pPr>
      <w:r>
        <w:rPr>
          <w:sz w:val="20"/>
        </w:rPr>
        <w:t>Na pisemny wniosek Dostawcy, uzasadniający podwyżkę cen wynikającą z sytuacji rynkowej (w tym również zmianę stawki podatku VAT), Odbiorca może wyrazić zgodę na ich zmianę. Na tę okoliczność zostanie sporządzony i podpisany przez Strony aneks do umowy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>
          <w:sz w:val="20"/>
        </w:rPr>
        <w:t>Jeżeli w okresie obowiązywania umowy Dostawca będzie stosował ceny sprzedaży na aktualny dzień niższe niż przedstawione w załączniku nr .. to zobowiązany jest je stosować w stosunku do Odbiorcy (również w przypadku zmiany stawki podatku VAT)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Zmiany producenta dostarczanego towaru na wniosek Dostawcy pod warunkiem, że oferowany asortyment będzie takiej samej lub lepszej, jakości oraz w tej samej cenie, a Dostawca uzasadni konieczność dokonania takiej zmiany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Terminu realizacji przedmiotu zamówienia - gdy zaistnieją okoliczności, których nie dało się przewidzieć w chwili zawarcia umowy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Inne niekorzystne dla zamawiającego zmiany umowy dopuszczalne są tylko wówczas, jeżeli z powodu nadzwyczajnej zmiany stosunków spełnienie dostaw przez Dostawcę byłoby połączone z nadmiernymi trudnościami, albo groziłoby mu rażącą stratą, czego nie przewidywał on przy zawarciu umowy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Zmiany umowy polegające na zmianie danych Dostawcy bez zmian samego Dostawcy (np. zmiana siedziby, adresu, nazwy)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Sytuacji, których nie można było przewidzieć w chwili zawarcia umowy i mających charakter zmian nieistotnych tj. nieodnoszących się do warunków, które gdyby zostały ujęte w ramach pierwotnej procedury udzielania zamówienia, umożliwiłyby dopuszczenie innej oferty niż ta, która została pierwotnie dopuszczona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Zaistnienia omyłki pisarskiej, zmiany powszechnie obowiązujących przepisów prawa w zakresie mającym wpływ na realizację zamówienia oraz powstania niejasności lub rozbieżności w rozumieniu pojęć użytych w umowie, których nie będzie można usunąć w inny sposób, a zmiana będzie umożliwiać usunięcie rozbieżności i doprecyzowanie umowy w celu jej jednoznacznej interpretacji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suppressAutoHyphens w:val="true"/>
        <w:rPr>
          <w:sz w:val="20"/>
        </w:rPr>
      </w:pPr>
      <w:r>
        <w:rPr>
          <w:sz w:val="20"/>
        </w:rPr>
        <w:t xml:space="preserve">Przewidziane powyżej okoliczności stanowiące podstawę zmian do umowy, są uprawnieniem Odbiorcy, nie zaś jego obowiązkiem. </w:t>
      </w:r>
    </w:p>
    <w:p>
      <w:pPr>
        <w:pStyle w:val="TextBody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0"/>
        </w:numPr>
        <w:suppressAutoHyphens w:val="true"/>
        <w:rPr>
          <w:sz w:val="20"/>
        </w:rPr>
      </w:pPr>
      <w:r>
        <w:rPr>
          <w:sz w:val="20"/>
        </w:rPr>
        <w:t xml:space="preserve">Oferowany towar przez Dostawcę musi posiadać stosowne normy jakościowe i być dopuszczony do obrotu w Polsce. Towar ma być wykonany zgodnie z obowiązującymi przepisami polskiego prawa żywnościowego.  </w:t>
      </w:r>
    </w:p>
    <w:p>
      <w:pPr>
        <w:pStyle w:val="TextBody"/>
        <w:keepNext w:val="true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sz w:val="20"/>
        </w:rPr>
        <w:t>Dostawca zobowiązuje się dostarczyć towar (od poniedziałku do soboty) do siedziby Odbiorcy, tj. do Bydgoszczy na ul. Glinki 86 oraz do miejscowości Tylna Góra gmina Koronowo transportem odpowiadającym wymogom sanitarno-higienicznym, w ilościach i asortymencie zgodnym z zamówieniem nie później niż do godziny 6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. Ilość towaru do miejscowości Tylna Góra stanowić będzie ok. 30% całości szacowanej ilości asortymentu.  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sz w:val="20"/>
        </w:rPr>
        <w:t xml:space="preserve">Zakres dostawy strony będą uzgadniać telefonicznie z wyprzedzeniem jednodniowym, a przyjęte zgłoszenie zamówienia będzie traktowane przez Odbiorcę jednoznacznie z jego akceptacją. W wyjątkowych sytuacjach, w przypadku braku jakiegoś asortymentu Dostawca wyłącznie za zgodą Odbiorcy może zastąpić go innym asortymentem.  </w:t>
      </w:r>
    </w:p>
    <w:p>
      <w:pPr>
        <w:pStyle w:val="TextBody"/>
        <w:numPr>
          <w:ilvl w:val="0"/>
          <w:numId w:val="8"/>
        </w:numPr>
        <w:suppressAutoHyphens w:val="true"/>
        <w:rPr>
          <w:sz w:val="20"/>
        </w:rPr>
      </w:pPr>
      <w:r>
        <w:rPr>
          <w:sz w:val="20"/>
        </w:rPr>
        <w:t xml:space="preserve">osobami upoważnionymi do zgłoszenia zamówienia Dostawcy są: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p. ………………………………………. </w:t>
      </w:r>
    </w:p>
    <w:p>
      <w:pPr>
        <w:pStyle w:val="TextBody"/>
        <w:numPr>
          <w:ilvl w:val="0"/>
          <w:numId w:val="8"/>
        </w:numPr>
        <w:suppressAutoHyphens w:val="true"/>
        <w:rPr>
          <w:sz w:val="20"/>
        </w:rPr>
      </w:pPr>
      <w:r>
        <w:rPr>
          <w:sz w:val="20"/>
        </w:rPr>
        <w:t>osobą upoważnioną do przyjęcia zamówienia od Odbiorcy jest …………………………...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color w:val="FF0000"/>
          <w:sz w:val="20"/>
        </w:rPr>
        <w:t>Dostawca  zapewni w trybie pilnym tj., nie później niż 2-3 godziny od złożenia zamówienia, własnym transportem dostawy interwencyjne w przypadkach, gdy bieżące zapotrzebowanie SP PSP na ww. produkty wzrośnie.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sz w:val="20"/>
        </w:rPr>
        <w:t>Dostawca zobowiązuje się do udzielenia gwarancji jakościowej na dostarczany towar na warunkach określonych obowiązującymi normami przedmiotowymi, wg, których ma być wyprodukowany towar.</w:t>
      </w:r>
    </w:p>
    <w:p>
      <w:pPr>
        <w:pStyle w:val="TextBody"/>
        <w:numPr>
          <w:ilvl w:val="0"/>
          <w:numId w:val="3"/>
        </w:numPr>
        <w:suppressAutoHyphens w:val="true"/>
        <w:rPr>
          <w:sz w:val="20"/>
        </w:rPr>
      </w:pPr>
      <w:r>
        <w:rPr>
          <w:sz w:val="20"/>
        </w:rPr>
        <w:t>Ilościowy i jakościowy odbiór towarów będących przedmiotem zamówienia, będzie dokonywany przez Odbiorcę w magazynie Odbiorcy w oparciu o obowiązujące normy jakościowe.</w:t>
      </w:r>
    </w:p>
    <w:p>
      <w:pPr>
        <w:pStyle w:val="TextBody"/>
        <w:numPr>
          <w:ilvl w:val="0"/>
          <w:numId w:val="3"/>
        </w:numPr>
        <w:suppressAutoHyphens w:val="true"/>
        <w:rPr>
          <w:sz w:val="20"/>
        </w:rPr>
      </w:pPr>
      <w:r>
        <w:rPr>
          <w:sz w:val="20"/>
        </w:rPr>
        <w:t>Dostawca zobowiązany jest należycie zabezpieczyć towar na czas przewozu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Dostawca ponosi całkowitą odpowiedzialność za dostarczany towar.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sz w:val="20"/>
        </w:rPr>
        <w:t>Opakowania zwrotne nie podlegają fakturowaniu, a obrót nimi będzie następował w drodze wymiany pomiędzy Dostawcą a Odbiorcą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>
          <w:sz w:val="20"/>
        </w:rPr>
        <w:t xml:space="preserve">Dostawca dołączy do towaru dowód dostawy, a Odbiorca ureguluje należność przelewem </w:t>
        <w:br/>
        <w:t>z konta bankowego w terminie do 14 dni od daty wystawienia faktury.</w:t>
      </w:r>
    </w:p>
    <w:p>
      <w:pPr>
        <w:pStyle w:val="TextBody"/>
        <w:numPr>
          <w:ilvl w:val="0"/>
          <w:numId w:val="9"/>
        </w:numPr>
        <w:suppressAutoHyphens w:val="true"/>
        <w:rPr>
          <w:sz w:val="20"/>
        </w:rPr>
      </w:pPr>
      <w:r>
        <w:rPr>
          <w:sz w:val="20"/>
        </w:rPr>
        <w:t xml:space="preserve">Przy zapłacie należności za dostarczany towar Odbiorca może potrącić kwotę, za ewentualne szkody, o których mowa w </w:t>
      </w:r>
      <w:r>
        <w:rPr>
          <w:b/>
          <w:sz w:val="20"/>
        </w:rPr>
        <w:t>§ 9 pkt.7</w:t>
      </w:r>
      <w:r>
        <w:rPr>
          <w:sz w:val="20"/>
        </w:rPr>
        <w:t xml:space="preserve"> lub za kary umowne powstałe z winy Dostawcy, jeżeli ten nie podjął działań w terminie wskazanym przez Odbiorcę zmierzających do usunięcia szkody lub zapłacenia kary.  </w:t>
      </w:r>
    </w:p>
    <w:p>
      <w:pPr>
        <w:pStyle w:val="TextBody"/>
        <w:keepNext w:val="true"/>
        <w:spacing w:before="120" w:after="120"/>
        <w:ind w:left="3540" w:firstLine="708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sz w:val="20"/>
        </w:rPr>
        <w:t>W przypadku stwierdzenia niezgodności ilościowych zamówionego asortymentu Odbiorca powiadomi Dostawcę (telefonicznie lub faksem) o stwierdzonych niezgodnościach, a Dostawca zobowiązuje się do niezwłocznego dostarczenia towaru zgodnego z zamówieniem.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sz w:val="20"/>
        </w:rPr>
        <w:t>W przypadku zakwestionowania, jakości towaru przez Odbiorcę, Dostawca zobowiązuje się zamienić go na towar dobrej, jakośc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 przypadku ujawnienia w czasie przechowywania ukrytej wady towaru, Odbiorca pozostawi towar do dyspozycji Dostaw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ostawca z chwilą otrzymania zawiadomienia o wykryciu wad towaru niezwłocznie wydeleguje swojego przedstawiciela w celu załatwienia reklamacji - zadysponowania reklamowanym towarem i dostarczenie w zamian towaru dobrej, jakośc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 razie niezgodności stanowisk, co do oceny, jakości towaru, strony sporządzą protokół reklamacyjny i komisyjnie pobiorą próbkę spornego towaru zgodnie z wymogami określonymi w Polskich Normach. Protokół towaru Dostawca prześle (do 24 godz.) do terenowo właściwej dla Odbiorcy jednostki kontroli państwowej, celem wydania orzeczenia, co, do jakości dostarczonego towar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 przypadku, gdy wyniki analiz potwierdzą niezgodność, jakości towaru z normą jakościową, wówczas Odbiorca pozostawi towar do dyspozycji Dostawcy i zażąda zamiennej partii towaru prawidłowej, jakości, bez jakichkolwiek dopłat ze swej stron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ostarczenie Odbiorcy zamiennej partii towaru nie zwalnia Dostawcy od zapłacenia kary umownej za dostarczenie towaru wadliwego, zwłokę oraz wynagrodzenie ewentualnych szkód poniesionych przez Odbiorcę w związku z otrzymaniem towaru niewłaściwej, jakośc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oszt badania próbek i wydania orzeczenia ponosi strona, która niewłaściwie zadeklarowała (oceniła), jakość towaru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W przypadku powstania wyżej wymienionych okoliczności Odbiorca wstrzyma zapłatę za dostarczony towar do czasu wyjaśnienia sprawy.             </w:t>
      </w:r>
    </w:p>
    <w:p>
      <w:pPr>
        <w:pStyle w:val="TextBody"/>
        <w:keepNext w:val="true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"/>
        <w:rPr>
          <w:sz w:val="20"/>
        </w:rPr>
      </w:pPr>
      <w:r>
        <w:rPr>
          <w:sz w:val="20"/>
        </w:rPr>
        <w:t>Umowę niniejszą zawarto od …………………….. r. do ……………………… r.</w:t>
      </w:r>
    </w:p>
    <w:p>
      <w:pPr>
        <w:pStyle w:val="TextBody"/>
        <w:keepNext w:val="true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sz w:val="20"/>
        </w:rPr>
        <w:t>Dostawca zapłaci Odbiorcy karę umowną w wysokości 30% wartości przedmiotu aktualnego zamówienia, o którym w § 5 pkt.1 za każdą godzinę zwłoki po terminie dostawy.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sz w:val="20"/>
        </w:rPr>
        <w:t xml:space="preserve">Niedostarczanie asortymentu złożonego w zamówieniu lub niedokonanie wymiany na asortyment dobrej, jakości może spowodować zakupienie towaru przez Odbiorcę w dowolnym miejscu, a kwota zakupu, jaką zapłaci Odbiorca zostanie potrącona Dostawcy przy najbliższej płatności faktury po wystawieniu odpowiedniej noty.   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sz w:val="20"/>
        </w:rPr>
        <w:t>Dostawca zapłaci Odbiorcy karę umowną w wysokości 20% wartości przedmiotu aktualnego zamówienia za dostarczenie towaru wadliwego (nieodpowiadającego normom jakościowym).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sz w:val="20"/>
        </w:rPr>
        <w:t>W przypadku odstąpienia od umowy z winy Dostawcy, Dostawca zapłaci Odbiorcy karę umowną w wysokości 10% wartości przedmiotu zamówienia określonego w  § 2 .</w:t>
      </w:r>
    </w:p>
    <w:p>
      <w:pPr>
        <w:pStyle w:val="TextBody"/>
        <w:numPr>
          <w:ilvl w:val="0"/>
          <w:numId w:val="4"/>
        </w:numPr>
        <w:suppressAutoHyphens w:val="true"/>
        <w:rPr>
          <w:sz w:val="20"/>
        </w:rPr>
      </w:pPr>
      <w:r>
        <w:rPr>
          <w:sz w:val="20"/>
        </w:rPr>
        <w:t>W razie wystąpienia istotnej zmiany okoliczności powodującej, że wykonanie umowy nie leży w interesie publicznym, czego nie można było przewidzieć w chwili zawarcia umowy, Odbiorca może odstąpić od umowy w terminie miesiąca od powzięcia wiadomości o powyższych okolicznościach. W takim wypadku Dostawca może żądać jedynie wynagrodzenia należnego mu z tytułu wykonania części umowy.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sz w:val="20"/>
        </w:rPr>
        <w:t>Niedotrzymanie warunków umowy przez Dostawcę, oraz spadek, jakości wyrobów, może spowodować, że Odbiorca wypowie umowę w terminie 1 miesiąca, licząc od ostatniego dnia danego miesiąca.</w:t>
      </w:r>
    </w:p>
    <w:p>
      <w:pPr>
        <w:pStyle w:val="TextBody"/>
        <w:numPr>
          <w:ilvl w:val="0"/>
          <w:numId w:val="4"/>
        </w:numPr>
        <w:suppressAutoHyphens w:val="true"/>
        <w:rPr>
          <w:sz w:val="20"/>
        </w:rPr>
      </w:pPr>
      <w:r>
        <w:rPr>
          <w:sz w:val="20"/>
        </w:rPr>
        <w:t xml:space="preserve">Dostawca ponosi odpowiedzialność za szkody powstałe z jego winy tj. uszkodzenia 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bramy, windy itp. na terenie Szkoły i zobowiązuje się do ich usunięcia.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sz w:val="20"/>
        </w:rPr>
        <w:t xml:space="preserve">W wyniku zgłaszanych skarg konsumentów potwierdzonych pisemnymi wnioskami o złych walorach smakowych i jakościowych potraw, a jednoznacznie wynikających z dostarczanych produktów, Odbiorca ma prawo wszcząć procedurę odstąpienia od umowy w terminie 1 miesiąca od pisemnego powiadomienia Dostawcy. </w:t>
      </w:r>
    </w:p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"/>
        <w:numPr>
          <w:ilvl w:val="0"/>
          <w:numId w:val="5"/>
        </w:numPr>
        <w:suppressAutoHyphens w:val="true"/>
        <w:rPr>
          <w:sz w:val="20"/>
        </w:rPr>
      </w:pPr>
      <w:r>
        <w:rPr>
          <w:sz w:val="20"/>
        </w:rPr>
        <w:t>Wszelkie spory mogące wyniknąć z tytułu wykonania postanowień umowy będą rozpoznawane  przez właściwy sąd powszechny.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>
          <w:sz w:val="20"/>
        </w:rPr>
        <w:t xml:space="preserve">W sprawach nieuregulowanych niniejszą umową będą miały zastosowanie przepisy kodeksu cywilnego.  </w:t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TextBody"/>
        <w:rPr/>
      </w:pPr>
      <w:r>
        <w:rPr>
          <w:sz w:val="20"/>
        </w:rPr>
        <w:t>Wszelkie zmiany niniejszej umowy wymagają formy pisemnej pod rygorem nieważności.</w:t>
      </w:r>
    </w:p>
    <w:p>
      <w:pPr>
        <w:pStyle w:val="Tekstpodstawowy21"/>
        <w:rPr/>
      </w:pPr>
      <w:r>
        <w:rPr/>
        <w:t>Umowę sporządzono w dwóch jednobrzmiących egzemplarzach, po jednym dla każdej ze stron.</w:t>
      </w:r>
    </w:p>
    <w:p>
      <w:pPr>
        <w:pStyle w:val="Tekstpodstawowy21"/>
        <w:rPr/>
      </w:pPr>
      <w:r>
        <w:rPr/>
      </w:r>
    </w:p>
    <w:p>
      <w:pPr>
        <w:pStyle w:val="Tekstpodstawowy21"/>
        <w:ind w:left="1416" w:hanging="0"/>
        <w:rPr>
          <w:b/>
          <w:b/>
        </w:rPr>
      </w:pPr>
      <w:r>
        <w:rPr>
          <w:b/>
        </w:rPr>
      </w:r>
    </w:p>
    <w:p>
      <w:pPr>
        <w:pStyle w:val="Tekstpodstawowy21"/>
        <w:ind w:left="1416" w:hanging="0"/>
        <w:rPr>
          <w:b/>
          <w:b/>
        </w:rPr>
      </w:pPr>
      <w:r>
        <w:rPr>
          <w:b/>
        </w:rPr>
      </w:r>
    </w:p>
    <w:p>
      <w:pPr>
        <w:pStyle w:val="Tekstpodstawowy21"/>
        <w:ind w:left="1416" w:hanging="0"/>
        <w:rPr>
          <w:b/>
          <w:b/>
        </w:rPr>
      </w:pPr>
      <w:r>
        <w:rPr>
          <w:b/>
        </w:rPr>
      </w:r>
    </w:p>
    <w:p>
      <w:pPr>
        <w:pStyle w:val="Tekstpodstawowy21"/>
        <w:ind w:left="1416" w:hanging="0"/>
        <w:rPr/>
      </w:pPr>
      <w:r>
        <w:rPr>
          <w:b/>
        </w:rPr>
        <w:t xml:space="preserve">Dostawca </w:t>
        <w:tab/>
        <w:tab/>
        <w:tab/>
        <w:tab/>
        <w:tab/>
        <w:tab/>
        <w:t>Odbiorca</w:t>
      </w:r>
      <w:r>
        <w:rPr/>
        <w:t xml:space="preserve"> 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ab/>
        <w:t>..............................................</w:t>
        <w:tab/>
        <w:tab/>
        <w:tab/>
        <w:t xml:space="preserve">       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mata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  <w:sz w:val="32"/>
      <w:szCs w:val="3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b/>
      <w:i w:val="false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  <w:sz w:val="32"/>
      <w:szCs w:val="32"/>
    </w:rPr>
  </w:style>
  <w:style w:type="character" w:styleId="WW8Num26z3">
    <w:name w:val="WW8Num26z3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  <w:sz w:val="32"/>
      <w:szCs w:val="32"/>
    </w:rPr>
  </w:style>
  <w:style w:type="character" w:styleId="WW8Num31z3">
    <w:name w:val="WW8Num31z3"/>
    <w:qFormat/>
    <w:rPr>
      <w:color w:val="FF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Courier New" w:hAnsi="Courier New" w:cs="Courier New"/>
      <w:sz w:val="32"/>
      <w:szCs w:val="32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  <w:u w:val="singl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u w:val="single"/>
    </w:rPr>
  </w:style>
  <w:style w:type="paragraph" w:styleId="BodyText21">
    <w:name w:val="Body Text 21"/>
    <w:basedOn w:val="Normal"/>
    <w:qFormat/>
    <w:pPr>
      <w:widowControl w:val="false"/>
      <w:spacing w:lineRule="auto" w:line="120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7:00Z</dcterms:created>
  <dc:creator>PAD1</dc:creator>
  <dc:description/>
  <cp:keywords/>
  <dc:language>en-US</dc:language>
  <cp:lastModifiedBy>Skibinski Damian</cp:lastModifiedBy>
  <cp:lastPrinted>2016-03-10T11:43:00Z</cp:lastPrinted>
  <dcterms:modified xsi:type="dcterms:W3CDTF">2016-05-12T10:23:00Z</dcterms:modified>
  <cp:revision>18</cp:revision>
  <dc:subject/>
  <dc:title>Bydgoszcz 28</dc:title>
</cp:coreProperties>
</file>