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YCH  PRZEZ WYKONAWCĘ DO REALIZACJI ZAMÓWIENIA PUBLICZNEG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ę o podstawie do dysponowania tymi osoba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pn </w:t>
      </w:r>
      <w:r>
        <w:rPr>
          <w:b/>
          <w:sz w:val="20"/>
          <w:szCs w:val="20"/>
        </w:rPr>
        <w:t>„</w:t>
      </w:r>
      <w:r>
        <w:rPr>
          <w:i/>
          <w:sz w:val="20"/>
          <w:szCs w:val="20"/>
        </w:rPr>
        <w:t>remont pomieszczeń internatu Szkoły Podoficerskiej PSP w Bydgoszczy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oświadczamy, że mamy do dyspozycji wykwalifikowane i doświadczone osoby w celu kierowania robotami.</w:t>
      </w:r>
    </w:p>
    <w:tbl>
      <w:tblPr>
        <w:tblW w:w="1552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7"/>
        <w:gridCol w:w="2160"/>
        <w:gridCol w:w="1478"/>
        <w:gridCol w:w="2124"/>
        <w:gridCol w:w="1483"/>
        <w:gridCol w:w="2160"/>
        <w:gridCol w:w="1800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kwalifikacji zawod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rodzaj  posiadanych uprawnień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świadczenie zawodowe (opi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ykonywanych czynności podczas wykonywania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rzynależność do właściwej  izby samorządu </w:t>
              <w:br/>
              <w:t xml:space="preserve">(np. inżynierów budownictwa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należy określić do kie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miot, który dysponuje wskazaną osobą – podstawa dysponowania 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9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osoby upoważnionej do występowania w imieniu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567" w:top="6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Arial"/>
        <w:bCs/>
        <w:i/>
        <w:i/>
        <w:sz w:val="16"/>
      </w:rPr>
    </w:pPr>
    <w:r>
      <w:rPr>
        <w:rFonts w:cs="Arial" w:ascii="Bookman Old Style" w:hAnsi="Bookman Old Style"/>
        <w:bCs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Wykaz winien zawierać co najmniej: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  <w:t>jedną osobę, posiadającą uprawnienia do sprawowania samodzielnych funkcji technicznych w budownictwie. Osoba ta pełnić będzie funkcję kierownika robót;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121.7pt;margin-top:172.0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  <w:r>
      <w:rPr>
        <w:bCs/>
        <w:i/>
        <w:iCs/>
        <w:sz w:val="20"/>
        <w:szCs w:val="20"/>
      </w:rPr>
      <w:t>Załącznik nr 4b do SIWZ w postępowaniu nr SPT.2370.4.2019</w:t>
    </w:r>
  </w:p>
  <w:p>
    <w:pPr>
      <w:pStyle w:val="Header"/>
      <w:jc w:val="righ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wosp</dc:creator>
  <dc:description/>
  <cp:keywords/>
  <dc:language>en-US</dc:language>
  <cp:lastModifiedBy>Admin Cieslak Damian</cp:lastModifiedBy>
  <cp:lastPrinted>2017-05-31T09:40:00Z</cp:lastPrinted>
  <dcterms:modified xsi:type="dcterms:W3CDTF">2019-07-25T11:42:00Z</dcterms:modified>
  <cp:revision>5</cp:revision>
  <dc:subject/>
  <dc:title>……………………………………</dc:title>
</cp:coreProperties>
</file>