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Planu pracy dydaktycznej Szkoły Podoficerskiej PSP w Bydgoszczy na rok 202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7"/>
        <w:gridCol w:w="1276"/>
        <w:gridCol w:w="1134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ocz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koń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łuchaczy ogółem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025 SI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025 SI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025 SI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025 SI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2025 SI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5 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GP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S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5 S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2025 UK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5:00Z</dcterms:created>
  <dc:creator>bmetel</dc:creator>
  <dc:description/>
  <cp:keywords/>
  <dc:language>en-US</dc:language>
  <cp:lastModifiedBy>Beata Metel</cp:lastModifiedBy>
  <cp:lastPrinted>2023-09-29T08:41:00Z</cp:lastPrinted>
  <dcterms:modified xsi:type="dcterms:W3CDTF">2025-03-26T07:55:00Z</dcterms:modified>
  <cp:revision>2</cp:revision>
  <dc:subject/>
  <dc:title>Plan pracy dydaktycznej Szkoły Podoficerskiej PSP w Bydgoszczy na rok 2012</dc:title>
</cp:coreProperties>
</file>